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«Что означает жестокое обращение с ребенком».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</w:rPr>
        <w:t xml:space="preserve">   </w:t>
      </w:r>
      <w:r>
        <w:rPr>
          <w:b/>
          <w:color w:val="632423"/>
          <w:sz w:val="28"/>
          <w:szCs w:val="28"/>
        </w:rPr>
        <w:t xml:space="preserve">Жестокое обращение – это любая форма плохого обращения с ребенком. </w:t>
      </w:r>
      <w:r>
        <w:rPr>
          <w:color w:val="632423"/>
          <w:sz w:val="28"/>
          <w:szCs w:val="28"/>
        </w:rPr>
        <w:t>Это может быть активное причинение вреда ребенку, когда взрослый наносит физические травмы, оскорбляет, совращает. Это может быть бездействие, когда взрослый ничего не делает для  обеспечения безопасности  ребенка, игнорирует его потребности.</w:t>
      </w:r>
    </w:p>
    <w:p>
      <w:pPr>
        <w:pStyle w:val="Normal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0"/>
      </w:tblGrid>
      <w:tr>
        <w:trPr>
          <w:trHeight w:val="22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Основные формы жестокого обращения с детьми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Фор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Признаки</w:t>
            </w:r>
          </w:p>
        </w:tc>
      </w:tr>
      <w:tr>
        <w:trPr>
          <w:trHeight w:val="17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1. Физическое насилие</w:t>
            </w:r>
            <w:r>
              <w:rPr>
                <w:color w:val="632423"/>
                <w:sz w:val="28"/>
                <w:szCs w:val="28"/>
              </w:rPr>
              <w:t xml:space="preserve"> – это преднамеренное нанесение ребенку физических повреждени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боязнь физических контактов со взрослыми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стремление скрыть причины травм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плаксивость, одиночество, отсутствие друзей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негативизм, агрессивность, жестокое обращение с животными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суицидальные попытки.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2. Сексуальное насилие</w:t>
            </w:r>
            <w:r>
              <w:rPr>
                <w:color w:val="632423"/>
                <w:sz w:val="28"/>
                <w:szCs w:val="28"/>
              </w:rPr>
              <w:t xml:space="preserve"> – это вовлечение ребенка в сексуальные отношения со взрослыми с целью получения последними удовлетворения или выгоды (с согласия ребенка или без него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ночные кошмары, страхи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несвойственные возрасту сексуальные игры, знания о сексуальном поведении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стремление полностью закрыть свое тело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депрессия, низкая самооценк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3. Психическое (эмоциональное) насилие </w:t>
            </w:r>
            <w:r>
              <w:rPr>
                <w:color w:val="632423"/>
                <w:sz w:val="28"/>
                <w:szCs w:val="28"/>
              </w:rPr>
              <w:t xml:space="preserve">– это периодическое, длительное или постоянное, психическое воздействие на ребенка, тормозящие развитие личности и приводящее к формированию патологических черт характера. </w:t>
            </w:r>
          </w:p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Включает: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открытое неприятие и постоянная критика в адрес ребенка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игнорирование – отказ ребенку в эмоциональной поддержке, любви, безопасности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угрозы в адрес ребенка, проявляющиеся в словесной форме, запугивание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замечания, высказанные в оскорбленной форме, унижающие достоинство ребенка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преднамеренная физическая или социальная изоляция ребенка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ложь и невыполнение взрослыми своих обещаний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однократное грубое психическое воздействие, вызывающее у ребенка психическую травму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- низкая самооценка, страхи, подавленное состояние или беспокойность, тревожность, агрессивность, эмоциональная неустойчивость; </w:t>
            </w:r>
          </w:p>
          <w:p>
            <w:pPr>
              <w:pStyle w:val="Normal"/>
              <w:rPr/>
            </w:pPr>
            <w:r>
              <w:rPr>
                <w:color w:val="632423"/>
                <w:sz w:val="28"/>
                <w:szCs w:val="28"/>
              </w:rPr>
              <w:t>- в  поведении может наблюдаться гиперактивность, жестокость по отношению к сверстникам, животным, чрезмерная пассивность, уступчивость, чрезмерное стремление к одобрению, лживость, импульсивность;</w:t>
            </w:r>
          </w:p>
          <w:p>
            <w:pPr>
              <w:pStyle w:val="Normal"/>
              <w:rPr/>
            </w:pPr>
            <w:r>
              <w:rPr>
                <w:color w:val="632423"/>
                <w:sz w:val="28"/>
                <w:szCs w:val="28"/>
              </w:rPr>
              <w:t xml:space="preserve">- можно наблюдать задержку развития памяти, речи, внимания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4. Пренебрежение нуждами ребенка</w:t>
            </w:r>
            <w:r>
              <w:rPr>
                <w:color w:val="632423"/>
                <w:sz w:val="28"/>
                <w:szCs w:val="28"/>
              </w:rPr>
              <w:t xml:space="preserve"> 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отсутствие адекватного возрасту и потребностям ребенка питания, одежды, жилья, образования, медицинской помощи;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отсутствие должного внимания и заботы, в результате чего ребенок может стать жертвой несчастного случая;</w:t>
            </w:r>
          </w:p>
          <w:p>
            <w:pPr>
              <w:pStyle w:val="Normal"/>
              <w:rPr/>
            </w:pPr>
            <w:r>
              <w:rPr>
                <w:color w:val="632423"/>
                <w:sz w:val="28"/>
                <w:szCs w:val="28"/>
              </w:rPr>
              <w:t xml:space="preserve">- может наблюдаться снижение веса, роста, неопрятный вид </w:t>
            </w:r>
          </w:p>
        </w:tc>
      </w:tr>
    </w:tbl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276" w:footer="0" w:bottom="851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6:00Z</dcterms:created>
  <dc:creator>User</dc:creator>
  <dc:description/>
  <cp:keywords/>
  <dc:language>en-US</dc:language>
  <cp:lastModifiedBy>123</cp:lastModifiedBy>
  <dcterms:modified xsi:type="dcterms:W3CDTF">2016-11-16T09:26:00Z</dcterms:modified>
  <cp:revision>6</cp:revision>
  <dc:subject/>
  <dc:title>Памятка для родителей</dc:title>
</cp:coreProperties>
</file>