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ультация для педаг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по обучению мерам пожарной безопасности в дошкольном учреждении»  (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школьном возрасте многие важнейшие жизненные познания, в том числе и элементарные навыки пожарной безопасности, прививаются на основе игровой деятельности, где в наибольшей степени проявляется активность ребёнка. Обучение противопожарным правилам проводится в неразрывной связи с общим воспитательно – образовательным процессом как во время занятий, так и при проведении самостоятельной деятельности, спортивных досугов, развлеч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детей основам пожарной безопасности целесообразно с 4-летнего возраста. Необходимо вырабатывать у детей серьезное, осмысленное отношение к проблемам пожарной безопасности с учетом того, что полученные в детском возрасте знания через чувственное восприятие перерастают в устойчивые привычки, из которых складываются черты характера ребенка. Нужно формировать у детей в дошкольном возрасте систему представлений о пожарной опасности окружающих предметов и явлений, которая по мере роста и развития ребенка будет пополняться соответствующими сведениями и новыми знаниями. Необходимо сформировать понимание важности пожаробезопас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ательно разработать и использовать в процессе занятий макеты и игрушки, имитирующие пожарную технику, к их изготовлению целесообразно привлечь самих детей. Игры для детей 4-5 лет (различные кубики, пирамиды, куклы и т. п.) могут иметь противопожарную направленность (фигурка пожарного, пожарная машина и т. п.). Для детей 6-летнего возраста рекомендуются уже более сложные игры, которые носят обучающий характер, а именно: образцы пожарной техники для имитации действий по тушению пожаров, пожарное лото, викторины с набором вопросов по правилам пожарной безопасности, настольные игры противопожарной тематики, игрушечная экипировка пожар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что объем противопожарных знаний дети усвоят в  течение ряда лет, можно определить комплекс задач,  направленных на достижение поставленной цели - формирование  целостного  представления о пожарной безопас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чные навыки по соблюдению требований пожарной безопасности формируются длительной и систематической разъяснительной работой. Занятия на пожарную тематику должны воспитывать у детей чувство ответственности за сохранность общественной собственности, учить их осторожности при пользовании огнем, электрическими приборами, средствами бытовой химии и т.д. Противопожарная разъяснительная работа включает в себя занятия с воспитанниками, беседы с их родителями (законными представителями), организацию тематических вечеров и викторин, изготовление плакатов  на противопожарные темы, выпуск номеров газет для родителей (самиздат), встречи с работниками и ветеранами пожарной службы, участие в конкурсе  рисунков на противопожарные темы организацию противопожарной агитации в дошкольном учреждении, выставок плакатов и литературы противопожарной тематики, проведение экскурсий в пожарную часть и знакомство с пожарной техникой и вооружением, показ диафильмов,  видеофильмов на противопожарную те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и необходимо приглашать на родительские собрания, работников местной пожарной охраны. После встречи-беседы демонстрировать кинофильмы противопожарной тематики, организовывать викторины, показ средств тушения пожара и приёмов тушения огня. Периодически в дошкольном учреждении проводится тренировочная эвакуация на случай возникновения пожара. Работа по усвоению дошкольниками правил пожарной безопасности, приобретению ими соответствующих навыков увенчается успехом при условии, если воспитанники осознанно воспримут необходимость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им подспорьем в формировании различных стратегий поведения в трудных и эмоционально насыщенных ситуациях является использование игровых заданий, в том числе и компьютерных игр в соответствии с возрастом. Игровая деятельность, тем более реализованная на современном техническом уровне, весьма привлекательна и для младшего, и для среднего, и для старшего дошкольного возраста в соответствующих вариантах. Создающийся с её помощью повышенный интерес к осознанной деятельности во время пожара или в иных сложных условиях позволяет перешагнуть через внутренний барьер боязни, трудности, незнания, неумения и незаметно для себя перейти к овладению новой реальностью, придаёт уверенность в самоспасении и спасении других, при этом учит правильно рассчитывать свои силы и возмо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школьное учреждение, объединяя воспитанников, воспитателей и родителей, придавая обучению систематизированный и социальный характер, оказывает наиболее глубокое влияние на детей, поэтому привитие воспитанникам навыков пожаробезопасной жизнедеятельности должно стать нормой дошкольной жизни и раздел "Пожарная безопасность" должен изучаться со всей серьёзностью, ведь те азы, которые впитают дошкольники, останутся у них на всю жизнь, изменяясь и совершенствуя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занятий можно использовать детскую литера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аршак "Пожар", "Кошкин дом", "Рассказ о неизвестном гер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Юрмин "Кто плох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овицкий "Друзья в твоём до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мьянов "Коробок – чёрный б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аустовский "Барсучий н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Хоринская "Спичка-невели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ихалков "Дядя Стё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Толстой "Пожарные соба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Фетисов "Куда спешат красные ма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Шевченко "Как ловили угол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необходим показ имеющихся  диафильмов, видеофильмов пожарной тематики для дошкольного возраста. Обязательно проведение викторин, конкурсов, КВН, игр типа "Поле чудес", игровых ситуаций типа "Включил электроприбор или газ, ушёл гулять. Пожар. Что делать?", спортивных соревнований – "Чья пожарная машина быстрее доедет до пожар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 переходе из детского сада в школу воспитанники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ование явления "пожар", его опасность и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и возникновения пожаров, пожарную опасность природны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более пожароопасные окружающие предметы и правила обращения с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требования пожарной безопасности (не разжигать костры, не жечь спичк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при пожар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44:00Z</dcterms:created>
  <dc:creator>User</dc:creator>
  <dc:description/>
  <cp:keywords/>
  <dc:language>en-US</dc:language>
  <cp:lastModifiedBy>123</cp:lastModifiedBy>
  <cp:lastPrinted>2021-05-24T10:42:00Z</cp:lastPrinted>
  <dcterms:modified xsi:type="dcterms:W3CDTF">2021-05-24T05:50:00Z</dcterms:modified>
  <cp:revision>6</cp:revision>
  <dc:subject/>
  <dc:title>Рекомендации по обучению мерам пожарной безопасности в дошкольном учреждении</dc:title>
</cp:coreProperties>
</file>