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6"/>
        <w:gridCol w:w="5598"/>
      </w:tblGrid>
      <w:tr>
        <w:trPr>
          <w:trHeight w:val="535" w:hRule="atLeast"/>
        </w:trPr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стижения музыкального руководителя Романовой Г.И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9 – 2020 учебный  год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№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 xml:space="preserve">Всероссийский педагогический конкурс </w:t>
            </w:r>
          </w:p>
          <w:p>
            <w:pPr>
              <w:pStyle w:val="Normal"/>
              <w:rPr/>
            </w:pPr>
            <w:r>
              <w:rPr/>
              <w:t>«ФГОСОБРазование»  г. Москв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№ </w:t>
            </w:r>
            <w:r>
              <w:rPr>
                <w:lang w:val="en-US"/>
              </w:rPr>
              <w:t>FO</w:t>
            </w:r>
            <w:r>
              <w:rPr/>
              <w:t xml:space="preserve"> 819 – 857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конкурса (1 – место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Работа с одаренными детьми в соответствии с ФГОС».  05.12.2019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педагогический конкурс для педагогов и воспитателей «Радуга – талантов. РФ» </w:t>
            </w:r>
          </w:p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 ЕН 19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конкурса (1 - место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ческая разработка в соответствии с ФГОС».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: Конспект НОД с детьми средней группы на тему: «Весенняя прогулка»  05.02.2020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адуга Талантов. РФ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746010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(</w:t>
            </w:r>
            <w:r>
              <w:rPr>
                <w:lang w:val="en-US"/>
              </w:rPr>
              <w:t>I</w:t>
            </w:r>
            <w:r>
              <w:rPr/>
              <w:t xml:space="preserve"> - степени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ий сценарий праздник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боты: «Сценарий фольклорного праздника «За околицей». 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конкурса: 01 – 10 марта 2020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адуга Талантов. Р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746026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(</w:t>
            </w:r>
            <w:r>
              <w:rPr>
                <w:lang w:val="en-US"/>
              </w:rPr>
              <w:t>I</w:t>
            </w:r>
            <w:r>
              <w:rPr/>
              <w:t xml:space="preserve"> - степени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ая презентация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боты: презентация «Зайчики и белочки». 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конкурса: 01 – 10 марта 2020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педагогический конкурс для педагогов и воспитателей «Радуга – талантов. РФ» </w:t>
            </w:r>
          </w:p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 ЕН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конкурса (1 - место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ценарии праздников и мероприятий». </w:t>
            </w:r>
          </w:p>
          <w:p>
            <w:pPr>
              <w:pStyle w:val="Normal"/>
              <w:jc w:val="center"/>
              <w:rPr/>
            </w:pPr>
            <w:r>
              <w:rPr/>
              <w:t>Сценарий праздника к 75 – летию Великой Победы на тему: «Победой кончилась война!»  24.04.2020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педагогический конкурс для педагогов и воспитателей «Радуга – талантов. РФ» </w:t>
            </w:r>
          </w:p>
          <w:p>
            <w:pPr>
              <w:pStyle w:val="Normal"/>
              <w:rPr/>
            </w:pPr>
            <w:r>
              <w:rPr/>
              <w:t>г. Москв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 ЕН 2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конкурса (1 - место)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ценарии праздников и мероприятий». </w:t>
            </w:r>
          </w:p>
          <w:p>
            <w:pPr>
              <w:pStyle w:val="Normal"/>
              <w:jc w:val="center"/>
              <w:rPr/>
            </w:pPr>
            <w:r>
              <w:rPr/>
              <w:t>Сценарий летного праздника на спортивной площадке детского сада на тему: «День защиты детей»  02.06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8:00Z</dcterms:created>
  <dc:creator>Романовы</dc:creator>
  <dc:description/>
  <cp:keywords/>
  <dc:language>en-US</dc:language>
  <cp:lastModifiedBy>Романовы</cp:lastModifiedBy>
  <dcterms:modified xsi:type="dcterms:W3CDTF">2020-06-03T10:32:00Z</dcterms:modified>
  <cp:revision>6</cp:revision>
  <dc:subject/>
  <dc:title/>
</cp:coreProperties>
</file>