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40"/>
        <w:gridCol w:w="2516"/>
        <w:gridCol w:w="5598"/>
      </w:tblGrid>
      <w:tr>
        <w:trPr>
          <w:trHeight w:val="535" w:hRule="atLeast"/>
        </w:trPr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Достижения детей МКДОУ – детский сад № 4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за 2019 – 2020 учебный  год.          Руководитель: Романова Г.И  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для детей и молодежи «Начало» ОБРУ.РФ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№ </w:t>
            </w:r>
            <w:r>
              <w:rPr>
                <w:lang w:val="en-US"/>
              </w:rPr>
              <w:t>F</w:t>
            </w:r>
            <w:r>
              <w:rPr/>
              <w:t>А 338 - 4168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фьева Алиса Победитель конкурса (1 – место) в номинации  «Музыкальное творчество» 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работа: «Угадай, на чем играю?» 11.12.2019 г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адуга Талантов. РФ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227892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конкурса (</w:t>
            </w:r>
            <w:r>
              <w:rPr>
                <w:lang w:val="en-US"/>
              </w:rPr>
              <w:t>II</w:t>
            </w:r>
            <w:r>
              <w:rPr/>
              <w:t xml:space="preserve"> - степени) танцевальный коллектив «Искорки» группа «Непосе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 «Танцевальные коллективы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работы: танец  «Баю – бай», малышка». </w:t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 конкурса: 21 – 28 декабря 2019 г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для детей «Радуга – талантов. РФ»</w:t>
            </w:r>
          </w:p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ДН 2194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конкурса (1 - место) танцевальный коллектив «Искорки» группа «Непосе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 «Веселый перепляс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работы: танец  «Полька». </w:t>
            </w:r>
          </w:p>
          <w:p>
            <w:pPr>
              <w:pStyle w:val="Normal"/>
              <w:jc w:val="center"/>
              <w:rPr/>
            </w:pPr>
            <w:r>
              <w:rPr/>
              <w:t>05.02.2020 г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для детей «Радуга – талантов. РФ»</w:t>
            </w:r>
          </w:p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ДН 2260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конкурса (1 - место) вокальный коллектив «Капельки» группа «Раду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 «День защитника Отечества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работы: песня  «Шли солдаты на войну». </w:t>
            </w:r>
          </w:p>
          <w:p>
            <w:pPr>
              <w:pStyle w:val="Normal"/>
              <w:jc w:val="center"/>
              <w:rPr/>
            </w:pPr>
            <w:r>
              <w:rPr/>
              <w:t>11.03.202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5:00Z</dcterms:created>
  <dc:creator>Романовы</dc:creator>
  <dc:description/>
  <cp:keywords/>
  <dc:language>en-US</dc:language>
  <cp:lastModifiedBy>Романовы</cp:lastModifiedBy>
  <dcterms:modified xsi:type="dcterms:W3CDTF">2020-06-03T11:26:00Z</dcterms:modified>
  <cp:revision>9</cp:revision>
  <dc:subject/>
  <dc:title/>
</cp:coreProperties>
</file>