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ПАМЯТКА  ДЛЯ 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«10  СОВЕТОВ  МАМЕ, КОТОРЫЕ  ПОМОГУТ  П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ОБРЕСТИ  ВЗАИМОПОНИМАНИЕ  С  МАЛЫШ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Пусть папа приобщается к уходу за ребенком с первых дней жизни. Поначалу это выражается в простом уходе: купании, прогулке, кормлении из бутылочки. Каждое действие должно сопровождаться словами и улыбкой, обращенными к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Папы отличаются от мам еще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Почему-то папы больше общают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20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Папы, проводящие много времени с детьми, становятся для них 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Одни родители считают, что малыша нельзя ни в чем ограничивать, чтобы не 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Выдвигайте разумные требования и настаивайте на их выполнении: ребенок должен  четко знать, чего от него ждут. Проще поддерживать желательное поведение, чем бороться с нежел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Папы обычно более строги в наказаниях, поэтому важно следить за тем, насколько категорично отец высказывается. Но даже,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Ребенка нужно хвалить! Не забывайте хвалить и папу – нельзя оставлять его заслуги  и достижения незамеч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Помните, что ваши супружеские отношения – пример для ребенка, которым он будет руководствоваться в своей будущей семей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И самый главный совет, который можно дать мамам и папам – любите своего ребенка! Об этом он точно будет помнить вс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sectPr>
      <w:type w:val="nextPage"/>
      <w:pgSz w:w="11906" w:h="16838"/>
      <w:pgMar w:left="993" w:right="707" w:gutter="0" w:header="0" w:top="1135" w:footer="0" w:bottom="284"/>
      <w:pgBorders w:display="allPages" w:offsetFrom="page">
        <w:top w:val="double" w:sz="4" w:space="24" w:color="403152"/>
        <w:left w:val="double" w:sz="4" w:space="24" w:color="403152"/>
        <w:bottom w:val="double" w:sz="4" w:space="24" w:color="403152"/>
        <w:right w:val="double" w:sz="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7:00Z</dcterms:created>
  <dc:creator>Александр</dc:creator>
  <dc:description/>
  <cp:keywords/>
  <dc:language>en-US</dc:language>
  <cp:lastModifiedBy>123</cp:lastModifiedBy>
  <dcterms:modified xsi:type="dcterms:W3CDTF">2020-07-10T06:16:00Z</dcterms:modified>
  <cp:revision>5</cp:revision>
  <dc:subject/>
  <dc:title/>
</cp:coreProperties>
</file>