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08905" cy="736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08905" cy="736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08905" cy="736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08905" cy="736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08905" cy="736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08905" cy="7362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08905" cy="7362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08905" cy="7362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08905" cy="7362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08905" cy="7362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08905" cy="7362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а заместитель заведующего Казеева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39:00Z</dcterms:created>
  <dc:creator>пользователь</dc:creator>
  <dc:description/>
  <cp:keywords/>
  <dc:language>en-US</dc:language>
  <cp:lastModifiedBy>123</cp:lastModifiedBy>
  <dcterms:modified xsi:type="dcterms:W3CDTF">2020-07-09T10:06:00Z</dcterms:modified>
  <cp:revision>8</cp:revision>
  <dc:subject/>
  <dc:title> </dc:title>
</cp:coreProperties>
</file>